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240" w:after="3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ыше 22 тысяч женщин в Свердловской области получили пособие по беременности и родам в 2023 году</w:t>
      </w:r>
    </w:p>
    <w:p>
      <w:pPr>
        <w:pStyle w:val="Style10"/>
        <w:spacing w:lineRule="auto" w:line="276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2023 году Отделение Социального фонда России по Свердловской области назначило пособие по беременности и родам 22 827 трудоустроенным матерям на сумму более 4 миллионов рублей. </w:t>
      </w:r>
    </w:p>
    <w:p>
      <w:pPr>
        <w:pStyle w:val="Style10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 отпуска по беременности и родам составляет 70 (в случае многоплодной беременности — 84) календарных дней до родов и 70 (в случае осложненных родов — 86, при рождении двух или более детей — 110) календарных дней после. </w:t>
      </w:r>
    </w:p>
    <w:p>
      <w:pPr>
        <w:pStyle w:val="Style10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пособия зависит от среднего заработка женщины за два календарных года, предшествующих году наступления отпуска по беременности и родам. Пособие выплачивается единовременно за весь период отпуска. Его размер составляет 100% среднего заработка.</w:t>
      </w:r>
    </w:p>
    <w:p>
      <w:pPr>
        <w:pStyle w:val="Style10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«С 1 января 2024 года размер минимальной суммы пособия для работающих мам, находящихся в отпуске по беременности и родам, в Свердловской области установлен на уровне 101 850 рублей. Максимальная выплата за 140 дней отпуска составляет 565 562 рубля с учетом районного коэффициента 1,15», </w:t>
      </w:r>
      <w:r>
        <w:rPr>
          <w:rFonts w:cs="Times New Roman" w:ascii="Times New Roman" w:hAnsi="Times New Roman"/>
          <w:sz w:val="24"/>
          <w:szCs w:val="24"/>
        </w:rPr>
        <w:t xml:space="preserve">— отметила управляющий Отделением СФР по Свердловской области </w:t>
      </w:r>
      <w:r>
        <w:rPr>
          <w:rFonts w:cs="Times New Roman" w:ascii="Times New Roman" w:hAnsi="Times New Roman"/>
          <w:b/>
          <w:sz w:val="24"/>
          <w:szCs w:val="24"/>
        </w:rPr>
        <w:t>Елена Альши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0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получить пособие, женщине нужно предоставить своему работодателю лист нетрудоспособности по беременности и родам (его формирует в электронном виде медицинская организация, где женщина состоит на учете по беременности), а также заявление о предоставлении отпуска по беременности и родам. Выплата производится в течение 10 рабочих дней с момента получения Отделением Социального фонда России по Свердловской области сведений от работодателя.</w:t>
      </w:r>
    </w:p>
    <w:p>
      <w:pPr>
        <w:pStyle w:val="Style10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обие по беременности и родам также назначается в случае усыновления ребенка в возрасте до трех месяцев. Максимальная продолжительность такого отпуска — 70 дней после дня рождения усыновленного ребенка или 110 дней после рождения двух усыновленных детей. Выплата рассчитывается с момента усыновления ребенка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Если у вас остались вопросы, вы всегда можете обратиться в региональный контакт-центр: 8 (800) 100-00-01 (звонок бесплатный).</w:t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21:00Z</dcterms:created>
  <dc:creator>ОПФР по Свердловской области</dc:creator>
  <dc:description/>
  <dc:language>en-US</dc:language>
  <cp:lastModifiedBy>Дмитриева Екатерина Евгеньевна</cp:lastModifiedBy>
  <cp:lastPrinted>2012-07-02T09:50:00Z</cp:lastPrinted>
  <dcterms:modified xsi:type="dcterms:W3CDTF">2024-02-08T08:21:00Z</dcterms:modified>
  <cp:revision>2</cp:revision>
  <dc:subject/>
  <dc:title>ПФР</dc:title>
</cp:coreProperties>
</file>